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4526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71120</wp:posOffset>
                  </wp:positionV>
                  <wp:extent cx="687705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TECH BB s.r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olenská cesta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 01  Banská Byst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36622524, DIČ: 2021763755, www.mbtech.sk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REKLAMAČNÝ/SERVISN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PROTOKOL č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Firma:…………………………………….…..................… Vybavuje: ….……..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dresa: ……………………………………………………………………………..…  IČO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Telefonický kontakt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dmet reklamáci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druh tovaru, značka, model 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íslušenstvo: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pis poruchy: …………………………………………………………………………………………………….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br/>
              <w:t xml:space="preserve"> RIEŠENIE REKLAMÁC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rvis v záruke:                   Pozáručný servis: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íslo dokladu (faktúra): ….......………..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átum nákupu: ....................................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ákazník svojím podpisom na tomto protokole potvrdzuje, že výrobok nepoškodil. V prípade, že bude analyzovaná závada spôsobená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ákazníkom – nevhodným používaním alebo nevhodnou manipuláciou, zákazník znáša všetky náklady spojené s vybavením reklamáci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.................................... dňa: …………………        ………………………………         ………………………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dpis zákazníka                    Reklamáciu prevz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zn.: zákazník vyplní hrubo orámovanú časť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KONČENIE REKLAMÁCI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yjadrenie servisného technika: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átum: ...................................                                                                                      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Podpis 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revzatie vyreklamovaného tovaru:</w:t>
              <w:b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V ............................................. dňa: .............................                                               .............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klamáciu prevzal</w:t>
            </w:r>
          </w:p>
        </w:tc>
      </w:tr>
      <w:tr>
        <w:trPr>
          <w:trHeight w:val="1020" w:hRule="atLeast"/>
        </w:trPr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TAROSTLIVO USCHOVAJTE PRE VÝDAJ TOVARU Z REKLAMÁ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OZORNENI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 xml:space="preserve">Za neoprávnenú reklamáciu Vám budeme účtovať poplatok 10,- EUR/301,26 Sk bez DPH. Za neoprávnenú reklamáciu považujeme aj nesprávny, zavádzajúci alebo nevýstižný popis poruchy. Informácie o Vašej reklamácii získate na telefónnom čísle: </w:t>
            </w:r>
            <w:r>
              <w:rPr>
                <w:rFonts w:cs="Arial" w:ascii="Arial" w:hAnsi="Arial"/>
                <w:b/>
                <w:sz w:val="16"/>
              </w:rPr>
              <w:t>048/470 07 66, 0918 667 9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3:00Z</dcterms:created>
  <dc:creator>marica</dc:creator>
  <dc:description/>
  <cp:keywords/>
  <dc:language>en-US</dc:language>
  <cp:lastModifiedBy>Jozef</cp:lastModifiedBy>
  <cp:lastPrinted>2009-06-04T09:53:00Z</cp:lastPrinted>
  <dcterms:modified xsi:type="dcterms:W3CDTF">2018-05-17T06:44:00Z</dcterms:modified>
  <cp:revision>4</cp:revision>
  <dc:subject/>
  <dc:title>Československej armády 24, 974 01 Banská Bystrica</dc:title>
</cp:coreProperties>
</file>